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ind w:right="19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января 2019 года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Можгинский район» сообщает о результатах приватизации муниципального имущества, проведенных в  Администрации Можгинского района по адресу: г. Можга, ул. Можгинская, 59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701"/>
        <w:gridCol w:w="1560"/>
        <w:gridCol w:w="1275"/>
        <w:gridCol w:w="2410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-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тор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 приватизаци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участок ВЛ-10 кВ № 1 «Люга» от РО-4 до ТП № 71 с земельными участками (кадастровые номера 18:17:000000:1231, 18:17:101001: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инский район, МО «Большепудг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без объявления ц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Центра и При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Центра и Приволж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ечная ВЛ-0,4 кВ от опоры № 2 Л-1 КТП №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инский район, д. Малая Сюга, ул. Дуб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без объявления ц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Центра и При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Центра и Приволж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ечная ВЛ-10 кВ ф. 7 ПС «Чумойтло» от опоры № 74 до КТП № 82, КТП   № 82 с земельными участками (кадастровый номер 18:17:122001:1241, 18:17:090001: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инский район, д.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без объявления ц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ОО «ЭнергоСеть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АО «МРСК Центра и При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Центра и Приволж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  № 392 с земельным участком (кадастровый номер 18:17:029001:1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инский район, д. Еро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без объявления ц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Центра и При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Центра и Приволж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ТПП-400/10/0,4 с земельным участком (кадастровый номер 18:17:003001:1232)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гинский район, с. Большая Уча, ул. Гагарина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без объявления ц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ОО «ЭнергоСеть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АО «МРСК Центра и При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РСК Центра и Приволжь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9:00Z</dcterms:created>
  <dc:creator>Стас</dc:creator>
  <dc:description/>
  <cp:keywords/>
  <dc:language>en-US</dc:language>
  <cp:lastModifiedBy>Филиппов</cp:lastModifiedBy>
  <cp:lastPrinted>2019-01-28T11:52:00Z</cp:lastPrinted>
  <dcterms:modified xsi:type="dcterms:W3CDTF">2019-01-29T11:39:00Z</dcterms:modified>
  <cp:revision>2</cp:revision>
  <dc:subject/>
  <dc:title/>
</cp:coreProperties>
</file>